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 Unicode MS" w:hAnsi="Arial Unicode MS" w:eastAsia="Arial Unicode MS" w:cs="Arial Unicode MS"/>
          <w:sz w:val="24"/>
          <w:lang w:val="en-GB"/>
        </w:rPr>
      </w:pPr>
      <w:r>
        <w:rPr>
          <w:lang w:val="en-US"/>
        </w:rPr>
        <w:t> </w:t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>
          <w:lang w:val="en-US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Мой семейный фотоальбом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2276475"/>
            <wp:effectExtent l="0" t="0" r="0" b="0"/>
            <wp:docPr id="1" name="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Всем привет... Это я. Мама говорит я хорошо выгляжу, но у меня нет мозгов. А еще у меня язва желудка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1903730"/>
            <wp:effectExtent l="0" t="0" r="0" b="0"/>
            <wp:docPr id="2" name="MyM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M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моя мама. У нее много бойфрендов. У одного из них даже есть работа. Иногда она говорит с небольшой надеждой, что в один прекрасный день я смог бы даже получить работу мусорщика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1903730"/>
            <wp:effectExtent l="0" t="0" r="0" b="0"/>
            <wp:docPr id="3" name="J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мой брат Хэнк. Сейчас он за решеткой. Когда его выпустят, ему нельзя будет приближаться к животным и кухонным приборам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667510" cy="1552575"/>
            <wp:effectExtent l="0" t="0" r="0" b="0"/>
            <wp:docPr id="4" name="Grandm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ndm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Моя бабуля живет с нами в нашем трейлере. От нее действительно неслабо воняет. Она любит подвисать в барах и попивать пивко. Она вся в болячках, а мухи вокруг нее просто ужасны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1980565"/>
            <wp:effectExtent l="0" t="0" r="0" b="0"/>
            <wp:docPr id="5" name="My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D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Моя мама говорит, что это почти определенно мой отец. Он живет в федеральной исправительно колонии в Монтане. Когда его выпустят, через 55 лет, мы собираемся сходить на рыбалку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313815" cy="1848485"/>
            <wp:effectExtent l="0" t="0" r="0" b="0"/>
            <wp:docPr id="6" name="SisterJ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sterJi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Моя младшая сестра Джилл потеряла все свои зубы. Она облизывала остатки взбитых яиц с миксера, после того, как моя мама делала пирог, а мой двоюродный брат Джимми случайно его включил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1972310"/>
            <wp:effectExtent l="0" t="0" r="0" b="0"/>
            <wp:docPr id="7" name="Bar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rne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Мы все гордимся нашим старшим братом Барни. Ему 27 лет и он хочет стать врачом и умеет писать свое имя.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2172335"/>
            <wp:effectExtent l="0" t="0" r="0" b="0"/>
            <wp:docPr id="8" name="S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моя старшая сестра Сью Эллен. У нее 15 детей и все они выглядят по разному. Она чем то заболела и постоянно чешется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1903730"/>
            <wp:effectExtent l="0" t="0" r="0" b="0"/>
            <wp:docPr id="9" name="Jeth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thr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Джефри мой первый двоюродный брат. У него есть ларек торгующий помидорами вниз по хайвею. Он однажды не мылся целых 53 дня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313815" cy="1999615"/>
            <wp:effectExtent l="0" t="0" r="0" b="0"/>
            <wp:docPr id="10" name="Dent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ntis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Бак. Он мой второй двоюродный брат. Он сим</w:t>
      </w:r>
      <w:r>
        <w:rPr>
          <w:rFonts w:cs="Verdana;Tahoma" w:ascii="Verdana;Tahoma" w:hAnsi="Verdana;Tahoma"/>
          <w:sz w:val="27"/>
          <w:lang w:val="ru-RU"/>
        </w:rPr>
        <w:t>п</w:t>
      </w:r>
      <w:r>
        <w:rPr>
          <w:rFonts w:cs="Verdana;Tahoma" w:ascii="Verdana;Tahoma" w:hAnsi="Verdana;Tahoma"/>
          <w:sz w:val="27"/>
        </w:rPr>
        <w:t>атичен. Бак собирается стать зубным врачом. Сейчас он зарабатывает пока тем, что лечит наши зубы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Verdana;Tahoma" w:ascii="Verdana;Tahoma" w:hAnsi="Verdana;Tahoma"/>
        </w:rPr>
        <w:drawing>
          <wp:inline distT="0" distB="0" distL="0" distR="0">
            <wp:extent cx="1428750" cy="1818640"/>
            <wp:effectExtent l="0" t="0" r="0" b="0"/>
            <wp:docPr id="11" name="La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rr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теперешний бойфренд мой сестры. Его зовут Ларри. Он подстригает траву в городе. Сестра говорит, что у него волосатая задница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332865" cy="1694815"/>
            <wp:effectExtent l="0" t="0" r="0" b="0"/>
            <wp:docPr id="12" name="Micha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ichae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Майкл. Он был моим лучшим другом, пока его не сбил насмерть автобус где то между штатами. Но я до сих пор ношу его нижнее белье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903730" cy="2084705"/>
            <wp:effectExtent l="0" t="0" r="0" b="0"/>
            <wp:docPr id="13" name="2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kid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Это двое детей, в которых мы бросаем разные предметы. Раньше их было трое. А мама говорит, чтобы мы больше не бросали в них тяжелыми предметами.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2180590"/>
            <wp:effectExtent l="0" t="0" r="0" b="0"/>
            <wp:docPr id="14" name="J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k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Джейк занимается учетом парковок. Однажды он перепрыгнул через 7 трейлеров. Ему досталось немного и теперь он говорит очень медленно. Доктор сказал ему носить шлем.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t> </w:t>
      </w:r>
      <w:r>
        <w:rPr>
          <w:rFonts w:cs="Verdana;Tahoma" w:ascii="Verdana;Tahoma" w:hAnsi="Verdana;Tahoma"/>
        </w:rPr>
        <w:drawing>
          <wp:inline distT="0" distB="0" distL="0" distR="0">
            <wp:extent cx="1428750" cy="3352165"/>
            <wp:effectExtent l="0" t="0" r="0" b="0"/>
            <wp:docPr id="15" name="Ma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rk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У моего дяди Марка по прежнему проблемы. Он больше не знает чего хочет в жизни. Он герой вьетнамской войны, а сейчас торгует парфюмерией в универмаге. </w:t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2029460"/>
            <wp:effectExtent l="0" t="0" r="0" b="0"/>
            <wp:docPr id="16" name="Ph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hi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Это мой сводный брат Фил. С ним случился несчастный случай на охоте. Пуля заехала ему прямо за правым ухом. Иногда его тяжело понять и он всегда воняет как гнилой сыр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972310" cy="2276475"/>
            <wp:effectExtent l="0" t="0" r="0" b="0"/>
            <wp:docPr id="17" name="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er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Это мой брат-близнец Барт. Мы родились с разницей в 4 минуты. Барт вошел в медицинскую историю, когда выпал из заднего прохода моей мамы во время рождения. Я ненавижу его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524635" cy="2065020"/>
            <wp:effectExtent l="0" t="0" r="0" b="0"/>
            <wp:docPr id="18" name="gra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nn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Моя прабабушка прикольна. Она все еще жует табак и ездит на велосипеде. Прабабушка встречается с человеком младшее ее и с зубами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75740" cy="1960880"/>
            <wp:effectExtent l="0" t="0" r="0" b="0"/>
            <wp:docPr id="19" name="ze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ek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Один из бойфрендов моей мамы. У него кишечная инфекция, и поэтому он издает много газов. Я думаю, что это он стал причиной смерти нашей собаки Ребела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760855" cy="1972310"/>
            <wp:effectExtent l="0" t="0" r="0" b="0"/>
            <wp:docPr id="20" name="mo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lly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моя сестра Молли. Мама сказала, что она однажды объявилась возле нашего трейлера и больше никуда не уходит. Она побила почтальона. Она любит пить воду из туалетного бочка, а также курить.</w:t>
      </w:r>
      <w:r>
        <w:rPr>
          <w:rFonts w:cs="Verdana;Tahoma" w:ascii="Verdana;Tahoma" w:hAnsi="Verdana;Tahoma"/>
        </w:rPr>
        <w:t xml:space="preserve">  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760855" cy="1837690"/>
            <wp:effectExtent l="0" t="0" r="0" b="0"/>
            <wp:docPr id="21" name="ed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ddi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Мой двоюродный брат Эдди ездил в Нью-Йорк этим летом. Кусок статуи Свободы упал ему на голову. Теперь у него I.Q. на уровне растения помидора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505585" cy="1887220"/>
            <wp:effectExtent l="0" t="0" r="0" b="0"/>
            <wp:docPr id="22" name="wi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ill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Мы нашли Вилли спящим под нашим трейлером ночью. Мама учит его пользоваться туалетной бумагой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552575" cy="2095500"/>
            <wp:effectExtent l="0" t="0" r="0" b="0"/>
            <wp:docPr id="23" name="bo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omer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Это мой брат Бумер. У нас общая мать. Бумер собирается стать полицейским. Он уже патрулирует границу между штатами и останавливает подозрительных людей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648460" cy="2114550"/>
            <wp:effectExtent l="0" t="0" r="0" b="0"/>
            <wp:docPr id="24" name="wa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al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Уолт встречается с моей мамой. Он выращивает тыквы на 7-ми гектарах земли. Он любит гоняться за моей мамой по тыквенному полю в нижнем белье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571625" cy="1960880"/>
            <wp:effectExtent l="0" t="0" r="0" b="0"/>
            <wp:docPr id="25" name="smit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mitty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>Это мой третий двоюродный брат Смитти. Смитти работает на фабрике собачьих ошейников. Он работает 10 часов в день и 6 дней в неделю. Каждый электрических собачий ошейник тестируется на Смитти прежде чем отгружается в магазин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524635" cy="1903730"/>
            <wp:effectExtent l="0" t="0" r="0" b="0"/>
            <wp:docPr id="26" name="m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t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 xml:space="preserve">Дядя Мэт только что вышел из тюрьмы. Мэт хочет стать проповедником в нашей местной церкви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324610" cy="1914525"/>
            <wp:effectExtent l="0" t="0" r="0" b="0"/>
            <wp:docPr id="27" name="pa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u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Verdana;Tahoma" w:ascii="Verdana;Tahoma" w:hAnsi="Verdana;Tahoma"/>
          <w:sz w:val="27"/>
        </w:rPr>
        <w:t xml:space="preserve">Это бойфренд моей сестры - Пол. Он на побегушках у мэра в городе. Он ненавидит детей и пожилых людей. Наш сосед Мистер Дот вызывает его в суд за то, что он обплевал его ребенка. Еще Пол мечтает запретить инвалидные кресла в городе. </w:t>
      </w:r>
      <w:r>
        <w:rPr>
          <w:rFonts w:cs="Verdana;Tahoma" w:ascii="Verdana;Tahoma" w:hAnsi="Verdana;Tahoma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1428750" cy="2037715"/>
            <wp:effectExtent l="0" t="0" r="0" b="0"/>
            <wp:docPr id="28" name="JimB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imBo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Verdana;Tahoma" w:ascii="Verdana;Tahoma" w:hAnsi="Verdana;Tahoma"/>
          <w:sz w:val="27"/>
        </w:rPr>
        <w:t>Мой брат Джим-Боб и его жена. Я думаю она симпатична. Им запрещено иметь совместных детей.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" cy="2095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0:00Z</dcterms:created>
  <dc:creator>Dincho</dc:creator>
  <dc:description/>
  <dc:language>en-US</dc:language>
  <cp:lastModifiedBy>Maris Fenhans</cp:lastModifiedBy>
  <dcterms:modified xsi:type="dcterms:W3CDTF">2002-09-10T08:50:00Z</dcterms:modified>
  <cp:revision>2</cp:revision>
  <dc:subject/>
  <dc:title> </dc:title>
</cp:coreProperties>
</file>