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 инструкция для игроков, использующих оригинальный баланс вкупе с квестами. Пользователям модов это можно не читать, так как проблем с деньгами у них нет. Данная инструкция предназначена для истинных героев-хардкорщиков,  которые не склоняются перед суровым миром мультиплэера ПЗ и которых почти не осталось. Потому пришло время отрыть честные способы зарабатывания денег, скрытые в Великом Оригинальном Балансе от попрошаек, модеров, халявщиков и от читеров. Может, от этого их станет меньше. </w:t>
      </w:r>
    </w:p>
    <w:p>
      <w:pPr>
        <w:pStyle w:val="Normal"/>
        <w:rPr/>
      </w:pPr>
      <w:r>
        <w:rPr/>
        <w:t>Итак, начнем с самых простых – «Кинжала» и «Охоты на тигров».</w:t>
      </w:r>
    </w:p>
    <w:p>
      <w:pPr>
        <w:pStyle w:val="Normal"/>
        <w:ind w:firstLine="360"/>
        <w:rPr/>
      </w:pPr>
      <w:r>
        <w:rPr>
          <w:b/>
        </w:rPr>
        <w:t>1.</w:t>
      </w:r>
      <w:r>
        <w:rPr/>
        <w:t xml:space="preserve"> Самое дешевое металлическое оружие в мульти – бронзовый кинжал. Стоит 1760 монет и купить его можно сразу после создания персонажа. Для этого надо во втором экране создания персонажа выбрать гранитный меч (он самый дорогой) и поле зрения (или огненную стрелу). Далее идем к старьевщику Карансулу. Скидываем с себя одежонку (можно даже не всю – что-то и останется, только бы бабла хватило), продаем меч и заклинание и покупаем вожделенный кинжал. Ничего, что остались без штанов – потом заработаем. Преимущества кинжала: высокое для Гипата верхнее повреждение (22), преимущество в атаке (+10), не срезает защиту, высокая скорость нанесения ударов, небольшой вес, универсальность. Трепещите, гипатские твари!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.</w:t>
      </w:r>
      <w:r>
        <w:rPr/>
        <w:t xml:space="preserve"> Более трудоемкий и долгий способ – Охота на тигров, но результат значительнее. Самое долгое – подготовка. Нужно взять навык «удар со спины» и прокачать хотя бы до эксперта. Лучше – до мастера. Тем временем насобирать денег на панцеркопье – копье из панцирной кости. Так же нужно усиление длительностью в 40 секунд. Далее идем в Карансуловы владения на Ингосе и там бьем тигров. Лучше недалеко от выхода, тогда в случае неудачи можно добежать до зоны перехода и ретироваться. Если повезет, конечно. Потом можно купить бронзовый или железный молот, с ослаблением или без. Теперь тигры убиваются легко, а вместе с тиграми можно раскроить черепа усатым дядькам. Теперь уже можно копить деньги на то оружие, которое вам больше нравитс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Более экзотический способ добычи денег – «Воин в богатом особняке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На Суслангере, в левом верхнем углу  локации «город Суслангер и его окресности» есть богатый особняк. Там ходит воин в адамантиновых доспехах, но похоже, они из фольги. Здоровье воина 101. Броня – 1. Это значит, убить его можно гипатским оружием со спины в голову. Если нет навыка «Удар со спины», необходима бицуха (усиление) с длительностью 40  сек – так удобнее. Открываем особняк, когда воин отошел и отходим сами. Залегаем и ждем. Усиливаемся (смотрите, чтоб шатающийся неподалеку паук вас не впалил). Получаем 250 опыта и от 1600 до 6000 с копейками монет. Как повезет.  </w:t>
      </w:r>
    </w:p>
    <w:p>
      <w:pPr>
        <w:pStyle w:val="Normal"/>
        <w:ind w:left="360" w:hanging="0"/>
        <w:rPr/>
      </w:pPr>
      <w:r>
        <w:rPr/>
        <w:t xml:space="preserve">Но есть небольшая проблема – как туда добраться. Путь-то короткий, но охраняют его гиены и баньши. Гиен можно обползти. Баньши же долго на одном месте не задерживаются и у них зрение мертвецов – круговое и не зависит от положения тела игрока. Баньш можно задержать хорошим фейерверком. Но навык в магии чувств должен быть под 50. Вобщем, мучаться придется долго. Но результат того стоит. Если же все прошло удачно, задержитесь на карте пару – тройку минут, тогда можно будет просто выти в главное меню и все сохранитс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Охранники на рынке. </w:t>
      </w:r>
    </w:p>
    <w:p>
      <w:pPr>
        <w:pStyle w:val="Normal"/>
        <w:ind w:left="360" w:hanging="0"/>
        <w:rPr/>
      </w:pPr>
      <w:r>
        <w:rPr/>
        <w:t xml:space="preserve">Годится для достаточно прокаченных персонажей, имеющих нормальное усиление, лечение, ослабление, феерверк. На карте «город Суслангер и его окрестности» имеется рынок, где ходят мужик с палашом и его подружка с арбалетом. Их особенность – они нейтральные по отношению к игроку. За рынком обитают твари, среди них – гарпия. К слову, гарпии и драконы отличаются от прочих магов тем, что используют площадную магию без зазрения совести – им плевать, что рядом могут оказаться их соратники и попасть под раздачу. Притом что руны «Вр» у них нет. </w:t>
      </w:r>
    </w:p>
    <w:p>
      <w:pPr>
        <w:pStyle w:val="Normal"/>
        <w:ind w:left="360" w:hanging="0"/>
        <w:rPr/>
      </w:pPr>
      <w:r>
        <w:rPr/>
        <w:t xml:space="preserve">Итак, подходим краю рынка и выманиваем гарпию, отбегаем и как ни в чем не бывало, становимся рядом с одним из охранников. Туман заденет обоих, и разозленные охранники гарпию быстро убьют.                                                      После этого охранники возненавидят всю фауну на карте, кроме людоедов. К югу от рынка находятся казармы, так вот тамошние войска тоже будут вызывать злость у наших охранников, и их можно стравить. Можно либо вызвать врагов ослаблением вкупе с ясновидением (если есть), либо подвести воина к ним при помощи фейерверка. При этом надо не попасться на глаза противоборствующей стороне и следить, чтобы нашего воина не убили, для чего вражин надо ослаблять. Таким образом можно выполнить квест «Среди рабов – предатель». Только нужно вовремя ставить фейерверки, чтоб наш воин не ушел. Опасный момент – вражеский маг на мосту, стреляет сгустком кислоты на 3 цели и представляет серьезную опасность нашему воину и нам самим. </w:t>
      </w:r>
    </w:p>
    <w:p>
      <w:pPr>
        <w:pStyle w:val="Normal"/>
        <w:ind w:left="360" w:hanging="0"/>
        <w:rPr/>
      </w:pPr>
      <w:r>
        <w:rPr/>
        <w:t>Можно уничтожить всех монстров на карте таким способом, кроме людоедов. В финале прибавится до полтораста тысяч. Но если потеряете осторожность, спасение – главное меню.</w:t>
      </w:r>
    </w:p>
    <w:p>
      <w:pPr>
        <w:pStyle w:val="Normal"/>
        <w:ind w:left="360" w:hanging="0"/>
        <w:rPr/>
      </w:pPr>
      <w:r>
        <w:rPr/>
        <w:t xml:space="preserve">Недостаток способа – сложно проползти и виной тому – баньши. На этот раз их надо быстро обегать и спрятаться в кармане, который образуют валуны. Потом обползти гиен и идти на рыно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Пропавший гонец.</w:t>
      </w:r>
    </w:p>
    <w:p>
      <w:pPr>
        <w:pStyle w:val="Normal"/>
        <w:ind w:left="360" w:hanging="0"/>
        <w:rPr/>
      </w:pPr>
      <w:r>
        <w:rPr/>
        <w:t xml:space="preserve">http://www.gipatgroup.org/eifaq/   - раздел «враги и квесты». К тому что написано, могу добавить то, что свежесгенерированного персонажа хранят Высшие Силы – если перса убьют, опыта у него не отнимается. То есть, когда поднимите труп гонца, подождите немного и выходите в главное меню. Пройдите квест несколько раз, не получая опыта, зато получив сотни две тысяч монет. То есть, если вас убьют на пути к трупу гонца – не беспокойтесь и двигайтесь сначала. По пути подберете и собственный труп. Пройти путь до трупа с одной попытки – очень редкая удача. Если у вас опыта &gt;500, путь к трупу гонца будет стоить вам слишком много времени и нервов. </w:t>
      </w:r>
    </w:p>
    <w:p>
      <w:pPr>
        <w:pStyle w:val="Normal"/>
        <w:ind w:left="360" w:hanging="0"/>
        <w:rPr/>
      </w:pPr>
      <w:r>
        <w:rPr/>
        <w:t xml:space="preserve">Что еще сказать? Сложнее всех проползти двух троллей. Безопасное место – небольшой отрог около них. Готовьтесь к тому, что вероятность удачного прохождения будет 1:10. При этом вам могут дать жалких семнадцать тысяч (при максимуме 56). </w:t>
      </w:r>
    </w:p>
    <w:p>
      <w:pPr>
        <w:pStyle w:val="Normal"/>
        <w:ind w:left="360" w:hanging="0"/>
        <w:rPr/>
      </w:pPr>
      <w:r>
        <w:rPr/>
        <w:t xml:space="preserve">Некоторые утверждают, что квест «Пропавший гонец» - халява. Вот только цену потраченных нервов не говоря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лее идут способы добывания денег по-крупному – только хорошо прокачанными персами. Для них нужно иметь ясновидение и ослабление с дальностью 90 (лучше 100) метр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 </w:t>
      </w:r>
      <w:r>
        <w:rPr/>
        <w:t>Стравлив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ерите квест «Пропавший гонец». Здесь мы будем стравливать монстров с помощью гарпий. В «Пустыне некромантов» есть одна, ее надо высветить и выманить, но прибудет она с подмогой. </w:t>
      </w:r>
    </w:p>
    <w:p>
      <w:pPr>
        <w:pStyle w:val="Normal"/>
        <w:ind w:left="360" w:hanging="0"/>
        <w:rPr/>
      </w:pPr>
      <w:r>
        <w:rPr/>
        <w:t>После того, как гарпию разозлили, надо встать около паука возле выхода. Паука ослабить. Он вас будет кусать, а гарпия напускает газов. Только встаньте так, чтоб и пауку досталось. Газы покажутся отвратительными пауку, и мир между пауками и гарпией с ее братвой кончится. Но вы в это время уходите с карты, а когда вернетесь – увидите премилую картину. Собираете трофеи, можете устроить коварную западню монстрам: спрячетесь в каменном кармане, где бродят два тролля и неподалеку живет гарпия, выманиваете к примеру, ничего не подозревающего людоеда, он приводит с собой баньшу, они и натыкаются одного из троллей. А вы тем временем берете труп несчастного гонца, помогаете троллю…</w:t>
      </w:r>
    </w:p>
    <w:p>
      <w:pPr>
        <w:pStyle w:val="Normal"/>
        <w:ind w:left="360" w:hanging="0"/>
        <w:rPr/>
      </w:pPr>
      <w:r>
        <w:rPr/>
        <w:t>Можно поступить иначе. Около выхода с карты растут кактусы. Вставайте между них, выманиваете тролля, ослабляете его, он проходит к вам за кактусы, но вашему коварству нет предела: вы усиливаете тролля (длительность усиления должно быть не меньше длительности ослабления) и уходите. Бедный тролль заперт. Сходите к гонцу…Потом пробираетесь подальше в гущу монстров других участков карты и оттуда (как позволит дальность заклинаний) вызволяете  тролля из КПЗ. Он идет к вам как каток – всех тварей, кого встретит, убивает. А вы отползаете дальше и собираете труп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Продвинутое стравливание</w:t>
      </w:r>
    </w:p>
    <w:p>
      <w:pPr>
        <w:pStyle w:val="Normal"/>
        <w:ind w:left="360" w:hanging="0"/>
        <w:rPr/>
      </w:pPr>
      <w:r>
        <w:rPr/>
        <w:t xml:space="preserve">Проходим к богатому особняку по п.3. Проблем возникнуть не должно – у вас уже есть хороший фейерверк. Расправившись с опытным воином, открываем дверь соседнего особняка, (туда не стоит заходить) идем к выходу и уходим с карты (мы же не хотим драться с баньшами, не так ли?). Потом возвращаемся на карту и подходим к гарпии, что у выхода. Но так, чтобы эта тварь нас не заметила. А дальше выманиваем настоящего опытного воина из особняка для охраны. Когда услышите боевую музыку, можете злить гарпию. Гарпия должна наложить туман на вас и война, который начинает вас нещадно лупить. Потом уходите с карты, возвращаетесь и наблюдаете за дракой. Потом опытного война можно вести фейерверком, прокладывая путь к рынку. Его надо подлечивать и усиливать. Далее – п.4. Этот способ плох только тем, что стравливание гарпии и воина может кончится для вас плачевно, поэтому тут требуется приличная защита и батарей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довершение хочу сказать, что стоимость вещей в магазине Последнего Укрытия несоизмерима со стоимостью трофеев даже на карте «город Суслагер и его окрестности». Поэтому чтобы купить хорошую колотушку, придется несколько раз пройти п. 6 и п. 7. Это долго и тяжело. Но таков путь Истинного Героя Астрального мира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</w:r>
      <w:r>
        <w:rPr>
          <w:i/>
        </w:rPr>
        <w:t xml:space="preserve">Камарад / Командир отряда </w:t>
      </w:r>
      <w:r>
        <w:rPr>
          <w:i/>
          <w:lang w:val="en-US"/>
        </w:rPr>
        <w:t>Z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1:00Z</dcterms:created>
  <dc:creator>Сергей </dc:creator>
  <dc:description/>
  <cp:keywords/>
  <dc:language>en-US</dc:language>
  <cp:lastModifiedBy>Сергей Зайцев</cp:lastModifiedBy>
  <dcterms:modified xsi:type="dcterms:W3CDTF">2005-11-20T19:15:00Z</dcterms:modified>
  <cp:revision>9</cp:revision>
  <dc:subject/>
  <dc:title>Это инструкция для игроков, использующих оригинальный баланс вкупе с квестами</dc:title>
</cp:coreProperties>
</file>