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льтиплеер к Затерянным в Астрале.</w:t>
      </w:r>
    </w:p>
    <w:p>
      <w:pPr>
        <w:pStyle w:val="Normal"/>
        <w:rPr/>
      </w:pPr>
      <w:r>
        <w:rPr/>
        <w:t>Сама идея создания этого мода возникла у меня где-то через полгода после выхода самой игры. До этого сохранялась хоть жалкая, но надежда что Матильдовцы сделают мультиплеер патчем. Но, к сожалению, эта надежда не оправдалась и мультиплеером никто всерьёз не занял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4510" cy="328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меню Мультиплеера(временно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й столб меню использовать не имеет смысла – места под кнопку «сетевая игра» в нём не предусмотрено, поэтому было решено использовать пока столб из первоисточника. Зона меню также будет тотально изменена, в частности предполагается сделать вид на работающий порт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4510" cy="328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выбора аллодов. Названия естественно измен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вещи из игры пришлось изменить – например добавить материал «Руда» для оружия с Суслангера – чтобы сделать его разбираемым и добавить возможность вставлять заклинания. Само оружие было немного изменено в цвете – в сторону «бронзового цв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9630" cy="347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ие из руды. Пока что оригинальный баланс сохранён – параметры одинаковы с бронз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казать что все локации прекрасно работают при помощи Стартера с </w:t>
      </w:r>
      <w:r>
        <w:rPr>
          <w:lang w:val="en-US"/>
        </w:rPr>
        <w:t>Gipat</w:t>
      </w:r>
      <w:r>
        <w:rPr/>
        <w:t>.</w:t>
      </w:r>
      <w:r>
        <w:rPr>
          <w:lang w:val="en-US"/>
        </w:rPr>
        <w:t>ru</w:t>
      </w:r>
      <w:r>
        <w:rPr/>
        <w:t>, но из-за проблем с большим количеством ресурсов наблюдаются ощутимые подтормаживания. Проблема кардинально решается встройкой ресурсов в оригинальные и использованием Стартера только для переназначения зон и изменения настрое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9630" cy="347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сть орков на Гипате – место прибытия на Аллод в мультиплеере</w:t>
            </w:r>
          </w:p>
        </w:tc>
      </w:tr>
    </w:tbl>
    <w:p>
      <w:pPr>
        <w:pStyle w:val="Normal"/>
        <w:rPr/>
      </w:pPr>
      <w:r>
        <w:rPr/>
        <w:t>Некоторые типы оружия и предметов были изменены. Например меч Фиреза стал алмазным боевым мечом, а для некоторых других были нарисованы новые текстуры(Нож Хиса превратился в «Изящный крис» и получил текстуры для всех мет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9630" cy="347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ный боевой меч. В реальной жизни поднять такой нере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магазинов была полностью сохранена. На тех аллодах, где были оригинальные торговцы – они и остались, а где нет – появились новые. Таким образом продавцом у Повелителей зверей стал Ловкач. К слову квестодателями будут являться все персонажи, то есть тот же Карим из поместья Укрывателя будет выдавать квесты наравне с Риндей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9630" cy="3474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ач – торговец в поселении Повелителей звер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ключевой проблемой остаётся создание квестов ввиду их большого количества. Некоторые квесты будут в деталях повторять оригинальные из одиночной игры, другие будут кардинально новыми. На каждую из игровых локаций предполагается  создание минимум 2-х квестов... Многие аспекты игровых зон также будут изменены – время не стоит на месте, да и действия главных героев оставили свой след на внешнем виде ло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5:00Z</dcterms:created>
  <dc:creator>AzK</dc:creator>
  <dc:description/>
  <cp:keywords/>
  <dc:language>en-US</dc:language>
  <cp:lastModifiedBy>AzK</cp:lastModifiedBy>
  <dcterms:modified xsi:type="dcterms:W3CDTF">2009-10-15T19:23:00Z</dcterms:modified>
  <cp:revision>2</cp:revision>
  <dc:subject/>
  <dc:title>Мультиплеер к Затерянным в Астрале</dc:title>
</cp:coreProperties>
</file>